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0 октября 1998 г. N 12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бел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 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оружие, основные части гражданского и служебного огнестрельного оруж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1:00Z</dcterms:created>
  <dc:creator>Захар</dc:creator>
  <dc:description/>
  <dc:language>en-US</dc:language>
  <cp:lastModifiedBy>Захар</cp:lastModifiedBy>
  <dcterms:modified xsi:type="dcterms:W3CDTF">2007-07-23T07:53:00Z</dcterms:modified>
  <cp:revision>2</cp:revision>
  <dc:subject/>
  <dc:title>Перечень товаров длительного пользования, на которые не распространяется требование покупателя о безвозмездном предоставлении </dc:title>
</cp:coreProperties>
</file>